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360" w:hanging="0"/>
        <w:jc w:val="center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APPLICATION FORM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238125</wp:posOffset>
                </wp:positionV>
                <wp:extent cx="12763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x your recent passport size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-18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fix your recent passport siz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Advertisement No. and Sl.No. of the Post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Post Applied for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Name (in block letters) 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Category (General / SC / ST / OBC / Ex-Servicemen)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(a) Height :  ______ cms </w:t>
        <w:tab/>
        <w:tab/>
        <w:t xml:space="preserve">(b) Chest : _____ cms </w:t>
        <w:tab/>
        <w:tab/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Date &amp; Place of Birth 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Nationality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Marital Status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Address for Correspondence (with Phone No. and Email ID) 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Permanent Address 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Nearest Railway Station 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Qualifications (SSC onwards) 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1"/>
        <w:gridCol w:w="1203"/>
        <w:gridCol w:w="1202"/>
        <w:gridCol w:w="1208"/>
        <w:gridCol w:w="1216"/>
        <w:gridCol w:w="123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Exam Pass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Board / Universit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trea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Date of release of Mark shee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Year of Pass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Divis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Percentage of marks obtaine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</w:tbl>
    <w:p>
      <w:pPr>
        <w:pStyle w:val="BodyText2"/>
        <w:ind w:left="36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BodyText2"/>
        <w:ind w:left="36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References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Any other relevant information</w:t>
      </w:r>
    </w:p>
    <w:p>
      <w:pPr>
        <w:pStyle w:val="TextBody"/>
        <w:rPr>
          <w:sz w:val="18"/>
        </w:rPr>
      </w:pPr>
      <w:r>
        <w:rPr>
          <w:sz w:val="18"/>
        </w:rPr>
        <w:t xml:space="preserve">I hereby certify that the fore-going information is correct to the best of my knowledge and belief. I have not suppressed any material fact or factual information in the above statement. In case I have given wrong information or suppressed any material fact or factual information, then my services are liable to be terminated without giving any notice or reason thereof. I am not aware of any circumstances which might impair my fitness for employment under Government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Signature with Dat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17:00Z</dcterms:created>
  <dc:creator>harveys</dc:creator>
  <dc:description/>
  <cp:keywords/>
  <dc:language>en-US</dc:language>
  <cp:lastModifiedBy>anuj</cp:lastModifiedBy>
  <dcterms:modified xsi:type="dcterms:W3CDTF">2015-03-07T10:17:00Z</dcterms:modified>
  <cp:revision>2</cp:revision>
  <dc:subject/>
  <dc:title>1</dc:title>
</cp:coreProperties>
</file>